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wo Types of Organ Donor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Brain Deat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  <w:u w:val="single"/>
        </w:rPr>
        <w:t>versu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2060"/>
          <w:sz w:val="24"/>
          <w:szCs w:val="24"/>
        </w:rPr>
        <w:t>Donation After Circulatory De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21310</wp:posOffset>
                </wp:positionV>
                <wp:extent cx="3394075" cy="8643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864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</w:rPr>
                              <w:t>Brain Death Ov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green"/>
                                <w:u w:val="single"/>
                              </w:rPr>
                              <w:t>Referral Process</w:t>
                            </w:r>
                            <w:r>
                              <w:rPr>
                                <w:rFonts w:cs="Calibri"/>
                                <w:highlight w:val="green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Initiated when intubated patient meets clinical triggers (GCS≤5;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</w:rPr>
                              <w:t xml:space="preserve"> loss of 2 brainstem reflexes,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</w:rPr>
                              <w:t xml:space="preserve"> discussion of comfort 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Criter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age lim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extracranial cancer for the last 5 y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o intracranial tumor with s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Approach/Authorization Proces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amily Support Coordinator does collaborative family approach after brain death is declared. (DA needs to have note stating patient IS brain dead before case proceed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gistry is legally bi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ICU Managem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onor Alliance assumes care &amp; consults intensivists for challenging ca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tential Issues: line placement, acid base/electrolyte balance, oxygenation/ventilation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atient transported to OR for organ recov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Anesthesiologist needed to maintain hemodynamic sup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rgan recovery teams in OR throughout proc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sible transfer to Donor Alliance Recovery Cent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680.6pt;mso-wrap-distance-left:9.05pt;mso-wrap-distance-right:9.05pt;mso-wrap-distance-top:0pt;mso-wrap-distance-bottom:0pt;margin-top:25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C00000"/>
                          <w:sz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</w:rPr>
                        <w:t>Brain Death Over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highlight w:val="green"/>
                          <w:u w:val="single"/>
                        </w:rPr>
                        <w:t>Referral Process</w:t>
                      </w:r>
                      <w:r>
                        <w:rPr>
                          <w:rFonts w:cs="Calibri"/>
                          <w:highlight w:val="green"/>
                        </w:rPr>
                        <w:t>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/>
                        </w:rPr>
                        <w:t xml:space="preserve">Initiated when intubated patient meets clinical triggers (GCS≤5;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or</w:t>
                      </w:r>
                      <w:r>
                        <w:rPr>
                          <w:rFonts w:cs="Calibri"/>
                        </w:rPr>
                        <w:t xml:space="preserve"> loss of 2 brainstem reflexes,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or</w:t>
                      </w:r>
                      <w:r>
                        <w:rPr>
                          <w:rFonts w:cs="Calibri"/>
                        </w:rPr>
                        <w:t xml:space="preserve"> discussion of comfort care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Criter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o age lim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o extracranial cancer for the last 5 y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/>
                        </w:rPr>
                        <w:t>No intracranial tumor with shunt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highlight w:val="green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Approach/Authorization Proces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amily Support Coordinator does collaborative family approach after brain death is declared. (DA needs to have note stating patient IS brain dead before case proceed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</w:rPr>
                        <w:t>Registry is legally binding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ICU Manageme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onor Alliance assumes care &amp; consults intensivists for challenging ca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otential Issues: line placement, acid base/electrolyte balance, oxygenation/ventilation management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atient transported to OR for organ recov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Anesthesiologist needed to maintain hemodynamic sup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Calibri"/>
                        </w:rPr>
                        <w:t>Organ recovery teams in OR throughout proc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Calibri"/>
                        </w:rPr>
                        <w:t>Possible transfer to Donor Alliance Recovery Center</w:t>
                      </w:r>
                    </w:p>
                    <w:p>
                      <w:pPr>
                        <w:pStyle w:val="ListParagraph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21310</wp:posOffset>
                </wp:positionV>
                <wp:extent cx="3691890" cy="864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64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</w:rPr>
                              <w:t>DCD Ov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green"/>
                                <w:u w:val="single"/>
                              </w:rPr>
                              <w:t>Referral Process</w:t>
                            </w:r>
                            <w:r>
                              <w:rPr>
                                <w:rFonts w:cs="Calibri"/>
                                <w:highlight w:val="green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nitiated when intubated patient meets clinical triggers(GCS≤5;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</w:rPr>
                              <w:t xml:space="preserve"> loss of 2 brainstem reflexes,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</w:rPr>
                              <w:t xml:space="preserve"> discussion of comfort care/deceleration of 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Criteria: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o extracranial cancer for the last 5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intracranial tumor with sh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ignificant medical history is more concerning because of organ “warm tim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Approach/Consent Proces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hen the family decides to move to comfort care there is a collaborative approach by the hospital and Donor Alliance for discussion of the possibility of donation and registry status if applicab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ICU Managem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atient remains under care of attending physician. Donor Alliance requests conservative manag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ssues: fluid balance, electrolyte disorder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green"/>
                              </w:rPr>
                              <w:t>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atient transported via ICU bed to pre-determined location for extubation (OR, PACU, etc).  OR staff prepared for family presence, if applica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amily support coordinator and ICU nurse present with family during extub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If extubation occurs in OR, organ recovery teams wait outside of OR in separate are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nesthesiologist not nee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f patient expires within 60-90 minutes of extubation, family is escorted from area, recovery surgeons enter OR and organ recovery begi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If patient does not expire within allotted time, patient is transported to ICU or other pre-determined </w:t>
                            </w:r>
                            <w:r>
                              <w:rPr>
                                <w:rFonts w:cs="Calibri"/>
                              </w:rPr>
                              <w:t xml:space="preserve">loc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680.6pt;mso-wrap-distance-left:9.05pt;mso-wrap-distance-right:9.05pt;mso-wrap-distance-top:0pt;mso-wrap-distance-bottom:0pt;margin-top:25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</w:rPr>
                        <w:t>DCD Over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highlight w:val="green"/>
                          <w:u w:val="single"/>
                        </w:rPr>
                        <w:t>Referral Process</w:t>
                      </w:r>
                      <w:r>
                        <w:rPr>
                          <w:rFonts w:cs="Calibri"/>
                          <w:highlight w:val="green"/>
                        </w:rPr>
                        <w:t>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Initiated when intubated patient meets clinical triggers(GCS≤5;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or</w:t>
                      </w:r>
                      <w:r>
                        <w:rPr>
                          <w:rFonts w:cs="Calibri"/>
                        </w:rPr>
                        <w:t xml:space="preserve"> loss of 2 brainstem reflexes,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or</w:t>
                      </w:r>
                      <w:r>
                        <w:rPr>
                          <w:rFonts w:cs="Calibri"/>
                        </w:rPr>
                        <w:t xml:space="preserve"> discussion of comfort care/deceleration of care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Criteria: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/>
                        </w:rPr>
                        <w:t>No extracranial cancer for the last 5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o intracranial tumor with sh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Significant medical history is more concerning because of organ “warm time”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Approach/Consent Proces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When the family decides to move to comfort care there is a collaborative approach by the hospital and Donor Alliance for discussion of the possibility of donation and registry status if applicabl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  <w:highlight w:val="green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ICU Manageme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atient remains under care of attending physician. Donor Alliance requests conservative manage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ssues: fluid balance, electrolyte disorder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  <w:highlight w:val="green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  <w:highlight w:val="green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green"/>
                        </w:rPr>
                        <w:t>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Patient transported via ICU bed to pre-determined location for extubation (OR, PACU, etc).  OR staff prepared for family presence, if applica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Family support coordinator and ICU nurse present with family during extub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If extubation occurs in OR, organ recovery teams wait outside of OR in separate are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nesthesiologist not nee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f patient expires within 60-90 minutes of extubation, family is escorted from area, recovery surgeons enter OR and organ recovery begi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If patient does not expire within allotted time, patient is transported to ICU or other pre-determined </w:t>
                      </w:r>
                      <w:r>
                        <w:rPr>
                          <w:rFonts w:cs="Calibri"/>
                        </w:rPr>
                        <w:t xml:space="preserve">loc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432" w:right="720" w:gutter="0" w:header="0" w:top="3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</w:t>
    </w:r>
    <w:r>
      <w:rPr/>
      <w:t>02-19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8:00Z</dcterms:created>
  <dc:creator>krobuck</dc:creator>
  <dc:description/>
  <cp:keywords/>
  <dc:language>en-US</dc:language>
  <cp:lastModifiedBy>Katherine Orozco</cp:lastModifiedBy>
  <cp:lastPrinted>2013-02-28T11:00:00Z</cp:lastPrinted>
  <dcterms:modified xsi:type="dcterms:W3CDTF">2023-10-06T15:08:00Z</dcterms:modified>
  <cp:revision>2</cp:revision>
  <dc:subject/>
  <dc:title/>
</cp:coreProperties>
</file>